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麻豆视传媒短视频网站 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欢迎您来吧朋友们让我们一起在这里开启精彩的短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爆炸、娱乐多样化，我们总是在寻找一个平台来放松心情，增长见识。今天，我要向你介绍的是麻豆视传媒短视频网站，它不仅是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更是一扇通往无限精彩世界的大门。</w:t>
      </w:r>
      <w:r>
        <w:rPr>
          <w:sz w:val="32"/>
          <w:szCs w:val="32"/>
        </w:rPr>
        <w:t>&lt;/p&gt;&lt;p&gt;&lt;img src="/static-img/2JxaxqCZzzeHKCvGif8J4AMuuIqAmS_JUlp6fhG9G9tMKvkHvHJeOvLTPkDwP7ZR.jpg"&gt;&lt;/p&gt;&lt;p&gt;</w:t>
      </w:r>
      <w:r>
        <w:rPr>
          <w:sz w:val="32"/>
          <w:szCs w:val="32"/>
        </w:rPr>
        <w:t xml:space="preserve">麻豆视传媒短视频网站 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迎您，是这样一个地方，每一次打开手机屏幕，都能看到各种各样的内容：有生活分享，让人感受到了生活中的点滴温馨；有时尚美妆，让人眼前一亮，想要赶紧去模仿；有旅行探险，让人渴望远行，一起去体验那未知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你可以找到你的兴趣所在，无论是科技新知、健康健身还是文化艺术，这里都能满足你对知识和乐趣的追求。而且，不同的人可能会喜欢不同的内容，但你会发现，无论是什么主题，只要是真实、有趣或者启发性的内容，都能够吸引大批用户参与讨论，从而形成一种共鸣和社群氛围。</w:t>
      </w:r>
      <w:r>
        <w:rPr>
          <w:sz w:val="32"/>
          <w:szCs w:val="32"/>
        </w:rPr>
        <w:t>&lt;/p&gt;&lt;p&gt;&lt;img src="/static-img/rGE5Ix9Rv4yr72zmTtuqAQMuuIqAmS_JUlp6fhG9G9sFxgW1yj87OSZnNhEBnVbJHLhdmW4UbRjI8f0vBUH4Tam8QI_8ZKuPzL00xwI6S7m1MTQUrjAKRim3zPIPBQdhHSAt7vaMKpuN-WgXLghl_IiNOp2WtywM3onvZnSmPXEF-WaNSKdb7ZE-gm42T5KpJf1wy5JERzbHtdfkn7Y7Af9rsGwyyxD_fr9McYY8pqU.jpg"&gt;&lt;/p&gt;&lt;p&gt;</w:t>
      </w:r>
      <w:r>
        <w:rPr>
          <w:sz w:val="32"/>
          <w:szCs w:val="32"/>
        </w:rPr>
        <w:t>最让人着迷的是，每个用户都是主角。在这里，你可以随时上传自己的作品，与世界分享你的故事。这不仅是一种表达自己，也是一种与众人的互动。你可以关注那些你喜欢的账号，看看他们最新发布的内容，同时也能被更多人的关注。这种相互认可和鼓励，使得整个社区充满了活力和正面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加入麻豆视传媒短视频网站，那么现在就应该行动起来！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注册账号，就像开启了一扇新的窗口，对于你的生活来说，将是一个全新的开始。别犹豫，现在就来吧，朋友们，让我们一起在这里开启精彩的短视频之旅！</w:t>
      </w:r>
      <w:r>
        <w:rPr>
          <w:sz w:val="32"/>
          <w:szCs w:val="32"/>
        </w:rPr>
        <w:t>&lt;/p&gt;&lt;p&gt;&lt;img src="/static-img/V4e5iqqP5VG2JWTxCejYQQMuuIqAmS_JUlp6fhG9G9sFxgW1yj87OSZnNhEBnVbJHLhdmW4UbRjI8f0vBUH4Tam8QI_8ZKuPzL00xwI6S7m1MTQUrjAKRim3zPIPBQdhHSAt7vaMKpuN-WgXLghl_IiNOp2WtywM3onvZnSmPXEF-WaNSKdb7ZE-gm42T5KpJf1wy5JERzbHtdfkn7Y7Af9rsGwyyxD_fr9McYY8pqU.jpg"&gt;&lt;/p&gt;&lt;p&gt;</w:t>
      </w:r>
      <w:r>
        <w:rPr>
          <w:sz w:val="32"/>
          <w:szCs w:val="32"/>
        </w:rPr>
        <w:t>记住，在这个充满创意与热情的地方，每个人都是导演，每一秒都可能成为下一个爆款。你准备好了吗？让我们一起走进这个奇妙的世界吧！</w:t>
      </w:r>
      <w:r>
        <w:rPr>
          <w:sz w:val="32"/>
          <w:szCs w:val="32"/>
        </w:rPr>
        <w:t>&lt;/p&gt;&lt;p&gt;&lt;a href = "/doc/576872-</w:t>
      </w:r>
      <w:r>
        <w:rPr>
          <w:sz w:val="32"/>
          <w:szCs w:val="32"/>
        </w:rPr>
        <w:t xml:space="preserve">麻豆视传媒短视频网站 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迎您来吧朋友们让我们一起在这里开启精彩的短视频之旅</w:t>
      </w:r>
      <w:r>
        <w:rPr>
          <w:sz w:val="32"/>
          <w:szCs w:val="32"/>
        </w:rPr>
        <w:t>.doc" rel="alternate" download="576872-</w:t>
      </w:r>
      <w:r>
        <w:rPr>
          <w:sz w:val="32"/>
          <w:szCs w:val="32"/>
        </w:rPr>
        <w:t xml:space="preserve">麻豆视传媒短视频网站 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迎您来吧朋友们让我们一起在这里开启精彩的短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